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Scan: A Program for Sector-by-Sector Scanning of Any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Charles F. 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Scan is useful for examining the contents of a disk for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s on the sectors after a file deletion by DOS (since DO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s the first character of the file name and reset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cation Table entries for the clusters previously used b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but does not erase the data itself).  Security officer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CMScan useful for confirming the absence of sensi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ified plain-text information on a disk, includ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advertently carried from the DOS I/O buffers into the slac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last sector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Scan first reads a disk from either floppy drive A or B, as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user, and makes an image of it on hard drive C. 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the first three sectors on the screen (track 0, head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ors 1-3), and waits for you to page through the disk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next three contiguous sectors (PgUp or PgDn)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track (Ctrl-PgUp or Ctrl-PgDn), or exit (Es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DOS system prompt, just type CMSCAN.  You will be show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ing screen that may be cleared with a single keystroke.  CM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asks you to press the letter, A or B,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you want to scan a disk from, to insert the disk to be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e drive, and press Enter.  CMScan will then read th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determining and informing you what disk format it 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the first three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PgUp to go back to the previous three sectors, PgDn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ward to the next three;  Ctrl-PgUp to go back by one tr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ing the same sector and head, Ctrl-PgDn to go forward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Esc to exit.  CMScan will ask you if you want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Scan is distributed as Shareware.  It is not "freeware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domain software, but is made available to you, the user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under the Shareware principle of "try before bu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CMScan regularly, you are requested to regist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.  Registration fee is $5.00, and may be remit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les F. Mart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VaSo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239 Riverview D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angle, VA  22172-1421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Scan may be registered with the related utilities CMCop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Format as a package for $8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may be contacted by telephone at (703) 221-1833 or 221-147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by CompuServe E-mail [72130,140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les F. Martin is a member of the Association  of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le works for you. If you are unable to resolve a sharewa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, ASP may be able to help. The ASP Ombudsman can help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dispute or problem with an ASP member, but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technical support for members' products. Please writ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at 545 Grover Road, Muskegon, MI 49442 or se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